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заместителя директора </w:t>
      </w:r>
    </w:p>
    <w:p>
      <w:pPr>
        <w:pStyle w:val="Normal"/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по воспитательной работе</w:t>
      </w:r>
    </w:p>
    <w:p>
      <w:pPr>
        <w:pStyle w:val="Normal"/>
        <w:spacing w:before="0" w:after="0"/>
        <w:ind w:left="0" w:right="0" w:firstLine="709"/>
        <w:jc w:val="center"/>
        <w:rPr/>
      </w:pPr>
      <w:r>
        <w:rPr/>
        <w:t>с сентября по декабрь 2023 года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Контактные данные заместителя по воспитательной работе:</w:t>
      </w:r>
    </w:p>
    <w:p>
      <w:pPr>
        <w:pStyle w:val="Style18"/>
        <w:spacing w:lineRule="auto" w:line="360" w:before="0" w:after="0"/>
        <w:ind w:left="284" w:right="0" w:hanging="0"/>
        <w:contextualSpacing/>
        <w:jc w:val="both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/>
              <w:t>ФИО</w:t>
            </w:r>
          </w:p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/>
              <w:t>заместителя директора по ВР</w:t>
            </w:r>
          </w:p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/>
              <w:t>Название образовательной организации</w:t>
            </w:r>
          </w:p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/>
              <w:t>Номер телефона (телеграмм)</w:t>
            </w:r>
          </w:p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/>
              <w:t>Адрес электронной почты</w:t>
            </w:r>
          </w:p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/>
              <w:t>Адаменко Елена Владимировна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/>
              <w:t>ГБОУ  Херсонской области «Сивашская школа №1 Новотроицкого муниципального округа»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/>
              <w:t>+79900609195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ind w:left="0" w:right="0" w:hanging="0"/>
              <w:contextualSpacing/>
              <w:jc w:val="center"/>
              <w:rPr/>
            </w:pPr>
            <w:r>
              <w:rPr/>
              <w:t>lena.adamenko.83@mail.ru</w:t>
            </w:r>
          </w:p>
        </w:tc>
      </w:tr>
    </w:tbl>
    <w:p>
      <w:pPr>
        <w:pStyle w:val="Style18"/>
        <w:spacing w:lineRule="auto" w:line="360" w:before="0" w:after="0"/>
        <w:ind w:left="284" w:right="0" w:hanging="0"/>
        <w:contextualSpacing/>
        <w:jc w:val="both"/>
        <w:rPr/>
      </w:pPr>
      <w:r>
        <w:rPr/>
      </w:r>
    </w:p>
    <w:p>
      <w:pPr>
        <w:pStyle w:val="Style18"/>
        <w:widowControl/>
        <w:bidi w:val="0"/>
        <w:spacing w:lineRule="auto" w:line="276" w:before="0" w:after="0"/>
        <w:ind w:left="-57" w:right="0" w:firstLine="510"/>
        <w:contextualSpacing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</w:rPr>
        <w:t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ённый в духовных и культурных традициях российского народа.</w:t>
      </w:r>
    </w:p>
    <w:p>
      <w:pPr>
        <w:pStyle w:val="TextBody"/>
        <w:widowControl/>
        <w:bidi w:val="0"/>
        <w:spacing w:lineRule="auto" w:line="276" w:before="0" w:after="0"/>
        <w:ind w:left="-57" w:right="0" w:firstLine="510"/>
        <w:contextualSpacing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lang w:val="ru-RU"/>
        </w:rPr>
        <w:t>Для решения указанных задач при составлении плана воспитательной работы школы на 2023- 2024 учебный год учитывались возрастные, физические и интеллектуальные возможности учащихся, их интересы, а так же нормативные акты СанПин.</w:t>
      </w:r>
    </w:p>
    <w:p>
      <w:pPr>
        <w:pStyle w:val="TextBody"/>
        <w:widowControl/>
        <w:bidi w:val="0"/>
        <w:spacing w:lineRule="auto" w:line="276" w:before="0" w:after="0"/>
        <w:ind w:left="0" w:right="0" w:firstLine="51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lang w:val="ru-RU"/>
        </w:rPr>
        <w:t>Вся воспитательная деятельность школы имеет модульную структуру. Каждый модуль ориентирован на достижение конкретных воспитательных задач. В центре такого модуля собраны воспитательные события, позволяющие планомерно переходя от одного к другому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TextBody"/>
        <w:widowControl/>
        <w:spacing w:lineRule="auto" w:line="276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lang w:val="ru-RU"/>
        </w:rPr>
        <w:t>Воспитательные модули: «Ключевые общешкольные дела» «Классное руководство» «Курсы внеурочной деятельности» «Школьный урок» «Самоуправление» «Экскурсии, экспедиции, походы» «Профориентац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  <w:lang w:val="ru-RU"/>
        </w:rPr>
        <w:t>я» «Организация предметно-эстетической среды» «Работа с родителями».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  <w:lang w:val="ru-RU"/>
        </w:rPr>
        <w:t xml:space="preserve">За 1 полугодие были проведены ряд мероприятий: Начало нашим мероприятиям конечно открыла торжественная линейка, посвящённая «Дню знаний 1сентября»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аздник книг, цветов, друзей, улыбок, света. Двери нашей школы вновь распахнулись чтобы дать старт новому учебному году! Традиционно 1 сентября в нашей школе прошла торжественная линейка, посвящённая Дню Знаний. Все ребята, отдохнувшие и загорелые, снова собрались в своей школе. Они радовались встрече с одноклассниками, классными руководителями и любимыми учителями.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6.09.2023 года согласно недели дополнительного образования и воспитательной работы учащимся была организована экскурсия в Сивашский ДК №1 в котором познавательно, интересно и с большим удовольствие провели свой досуг. Для детей было организовано: квест-игра "В мире искусства", конкурс рисунков на асфальте. В конце мероприятия детей ожидало сладкое угощение.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4.09.2023 года проведена лекция: "Профилактика экстремизма". На которую был приглашён представитель полиции. Подростки и молодежь как самая социально незащищенная группа населения, являются наиболее активными участниками конфликтов и различного рода деструктивных организаций, в том числе экстремистского толка. Склонность к экстремизму современного молодого поколения России реальна и потому требует пристального внимания и изучения. Современная молодежь стоит перед лицом больших перемен, большой неопределенности и неизвестности.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1 сентября Международный день мира. Главным символом праздника является голубь мира, изображения которого часто используется во время В России 5 октября отмечают день Учителя. Этот профессиональный праздник – хороший повод, чтобы поблагодарить учителей за их непростой труд. Ведь именно педагог закладывает в ребенка не только необходимые для дальнейшего пути знания, но и вдохновение, мотивацию на саморазвитие и желание ставить цели и добиваться их.  Прошло прекрасное мероприятие, был организован небольшой концерт. Учащиеся школы поздравили учителей с их профессиональным праздником. Учащиеся с удовольствием принимали участие и выражали благодарности своим учителям.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0 сентября 2022 года произошло важное историческое событие для нашей страны - возвращение Херсонской области к России и ее вхождение в состав Российской Федерации.</w:t>
        <w:br/>
        <w:t>22.09.2023 года  совместно ДК №1 организовали и провели для детей старшего и среднего школьного возраста тематическое познавательное мероприятие патриотическое "Вместе на все времена".</w:t>
        <w:br/>
        <w:t>Поздравить присутствующих с этим знаменательным и судьбоносным историческим событием пришел представитель командования соединения Росгвардии по Херсонской области. В своем поздравлении он акцентировал внимание на значении и важности данного праздника, новым возможностям и перспективам, открывающимся подрастающему поколению в составе Российской Федерации.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6.09.2023 года  прошло ряд мероприятий с участниками СВО военно-патриотического направления. Представители СВО провели мастер класс по строевой подготовке; также провели показательный урок с оказание первой медицинской помощи. Практическое занятие на тему: "Оружие. Виды оружия".Ожидаемые эффекты мероприятий заключаются в том, что созданная модель взаимодействия приведет к положительным изменениям в военно-патриотического воспитания.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России 5 октября отмечают день Учителя. Этот профессиональный праздник – хороший повод, чтобы поблагодарить учителей за их непростой труд. Ведь именно педагог закладывает в ребенка не только необходимые для дальнейшего пути знания, но и вдохновение, мотивацию на саморазвитие и желание ставить цели и добиваться их.  Прошло прекрасное мероприятие, был организован небольшой концерт. Учащиеся школы поздравили учителей с их профессиональным праздником. Учащиеся с удовольствием принимали участие и выражали благодарности своим учителям.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 октября для учеников 10 - 11 классов провели урок мужества на тему: "Битва за Кавказ". На который были приглашённые участники СВО. Есть в нашей истории события, над которыми не властны ни время, ни переменчивая память людская, ни повседневная суета. Освобождение Северного Кавказа от немецко-фашистских захватчиков - одно из них.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3 октября прошлол тематический урок на тему "Защити свои персональные данные", также был проведен конкурс рисунков на данную тематику. На котором показали  познавательные видео Цифровой ликбез — просветительский проект, который поможет повысить цифровую грамотность и узнать больше о кибербезопасности в сети. Рассказали как защитить свои персональные данные.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6 октября прошел осенний калейдоскоп талантов. 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 Учащиеся 1-11 классов, подготовили яркие, не похожие друг на друга номера.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0 ноября учащийся приняли участие в олимпиаде «Наука вокруг нас». Получили много наград в том числе и дипломы победителей. 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24 ноября был проведён исторический урок приуроченный великому русскому полководцу Александру Васильевичу Суворову. На котором учащиеся узнали биографию великого полководца и его жизненный путь. 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6 ноября было организована экскурсия в ДК №1, где для детей было организовано мастер-класс по изготовления открыток ко Дню матери.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акже за первое полугодие было проведено ряд тренировочных учебных занятий антитеррористического и противопожарного направления. 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left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школе созданы условия для внеурочной деятельности обучающихся. Вся система работы школы по данному направлению предоставляет возможность:</w:t>
      </w:r>
    </w:p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181818"/>
          <w:spacing w:val="0"/>
        </w:rPr>
      </w:pPr>
      <w:r>
        <w:rPr>
          <w:caps w:val="false"/>
          <w:smallCaps w:val="false"/>
          <w:color w:val="181818"/>
          <w:spacing w:val="0"/>
        </w:rPr>
      </w:r>
    </w:p>
    <w:p>
      <w:pPr>
        <w:pStyle w:val="TextBody"/>
        <w:widowControl/>
        <w:spacing w:before="0" w:after="0"/>
        <w:ind w:left="720" w:right="0" w:hanging="0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181818"/>
          <w:spacing w:val="0"/>
          <w:sz w:val="28"/>
          <w:lang w:val="ru-RU"/>
        </w:rPr>
        <w:t>-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  <w:lang w:val="ru-RU"/>
        </w:rPr>
        <w:t>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TextBody"/>
        <w:widowControl/>
        <w:spacing w:before="0" w:after="0"/>
        <w:ind w:left="720" w:right="0" w:hanging="0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181818"/>
          <w:spacing w:val="0"/>
          <w:sz w:val="28"/>
          <w:lang w:val="ru-RU"/>
        </w:rPr>
        <w:t>-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  <w:lang w:val="ru-RU"/>
        </w:rPr>
        <w:t>помогают удовлетворить образовательные запросы, почувствовать себя успешным, реализовать и развить свои таланты, способности;</w:t>
      </w:r>
    </w:p>
    <w:p>
      <w:pPr>
        <w:pStyle w:val="TextBody"/>
        <w:widowControl/>
        <w:spacing w:before="0" w:after="0"/>
        <w:ind w:left="720" w:right="0" w:hanging="0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181818"/>
          <w:spacing w:val="0"/>
          <w:sz w:val="28"/>
          <w:lang w:val="ru-RU"/>
        </w:rPr>
        <w:t>-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  <w:lang w:val="ru-RU"/>
        </w:rPr>
        <w:t>стать активным в решении жизненных и социальных проблем, уметь нести ответственность за свой выбор;</w:t>
      </w:r>
    </w:p>
    <w:p>
      <w:pPr>
        <w:pStyle w:val="TextBody"/>
        <w:widowControl/>
        <w:spacing w:before="0" w:after="0"/>
        <w:ind w:left="720" w:right="0" w:hanging="0"/>
        <w:rPr/>
      </w:pPr>
      <w:r>
        <w:rPr>
          <w:rFonts w:cs="Symbol" w:ascii="Symbol" w:hAnsi="Symbol"/>
          <w:b w:val="false"/>
          <w:i w:val="false"/>
          <w:caps w:val="false"/>
          <w:smallCaps w:val="false"/>
          <w:color w:val="181818"/>
          <w:spacing w:val="0"/>
          <w:sz w:val="28"/>
          <w:lang w:val="ru-RU"/>
        </w:rPr>
        <w:t>-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8"/>
          <w:lang w:val="ru-RU"/>
        </w:rPr>
        <w:t>быть активным гражданином своей страны, способным любить и беречь природу, занимающим активную жизненную позицию в борьбе за сохранение мира на Земле, понимающим и принимающим экологическую культуру.</w:t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bidi w:val="0"/>
        <w:spacing w:lineRule="auto" w:line="276" w:before="0" w:after="0"/>
        <w:ind w:left="0" w:right="0" w:firstLine="567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81818"/>
          <w:spacing w:val="0"/>
          <w:sz w:val="28"/>
          <w:szCs w:val="28"/>
        </w:rPr>
      </w:r>
    </w:p>
    <w:p>
      <w:pPr>
        <w:pStyle w:val="Style18"/>
        <w:spacing w:lineRule="auto" w:line="360" w:before="0" w:after="0"/>
        <w:ind w:left="284" w:right="0" w:hanging="0"/>
        <w:contextualSpacing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81818"/>
          <w:spacing w:val="0"/>
          <w:sz w:val="24"/>
          <w:szCs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81818"/>
          <w:spacing w:val="0"/>
          <w:sz w:val="24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720" w:right="0" w:hanging="0"/>
        <w:contextualSpacing/>
        <w:jc w:val="both"/>
        <w:rPr/>
      </w:pPr>
      <w:r>
        <w:rPr/>
        <w:t xml:space="preserve">Ссылки на публикации.  </w:t>
      </w:r>
      <w:hyperlink r:id="rId2">
        <w:r>
          <w:rPr>
            <w:rStyle w:val="InternetLink"/>
          </w:rPr>
          <w:t>https://t.me/sivashskayaschool1</w:t>
        </w:r>
      </w:hyperlink>
    </w:p>
    <w:p>
      <w:pPr>
        <w:pStyle w:val="Style18"/>
        <w:numPr>
          <w:ilvl w:val="0"/>
          <w:numId w:val="0"/>
        </w:numPr>
        <w:spacing w:lineRule="auto" w:line="360" w:before="0" w:after="0"/>
        <w:ind w:left="720" w:right="0" w:hanging="0"/>
        <w:contextualSpacing/>
        <w:jc w:val="both"/>
        <w:rPr/>
      </w:pPr>
      <w:hyperlink r:id="rId3">
        <w:r>
          <w:rPr>
            <w:rStyle w:val="InternetLink"/>
          </w:rPr>
          <w:t>https://vk.com/public218904749</w:t>
        </w:r>
      </w:hyperlink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default"/>
  </w:font>
  <w:font w:name="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1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ivashskayaschool1" TargetMode="External"/><Relationship Id="rId3" Type="http://schemas.openxmlformats.org/officeDocument/2006/relationships/hyperlink" Target="https://vk.com/public2189047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8:00Z</dcterms:created>
  <dc:creator>Пользователь</dc:creator>
  <dc:description/>
  <dc:language>en-US</dc:language>
  <cp:lastModifiedBy/>
  <dcterms:modified xsi:type="dcterms:W3CDTF">2023-12-04T12:26:21Z</dcterms:modified>
  <cp:revision>4</cp:revision>
  <dc:subject/>
  <dc:title/>
</cp:coreProperties>
</file>